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Italia, 25 Maggio 2012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nuova versione di F18 Carrier Landing è ora disponibile. </w:t>
      </w:r>
      <w:r>
        <w:rPr>
          <w:color w:val="FFC000"/>
          <w:sz w:val="32"/>
          <w:szCs w:val="32"/>
        </w:rPr>
        <w:t>Una nuova versione per una esperienza reale, con nuove funzionalità che permettono una sfida mondiale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mulatore di volo, compatibile con iPhone 3GS/4+, iPad, iPod Touch 3/4+ è stato ulteriormente migliorato. Dopo aver guadagnato </w:t>
      </w:r>
      <w:r>
        <w:rPr>
          <w:b/>
          <w:sz w:val="24"/>
          <w:szCs w:val="24"/>
        </w:rPr>
        <w:t>i primi posti su Apple Store</w:t>
      </w:r>
      <w:r>
        <w:rPr>
          <w:sz w:val="24"/>
          <w:szCs w:val="24"/>
        </w:rPr>
        <w:t xml:space="preserve">, la </w:t>
      </w:r>
      <w:r>
        <w:rPr>
          <w:b/>
          <w:sz w:val="24"/>
          <w:szCs w:val="24"/>
        </w:rPr>
        <w:t>Ferrari del volo</w:t>
      </w:r>
      <w:r>
        <w:rPr>
          <w:sz w:val="24"/>
          <w:szCs w:val="24"/>
        </w:rPr>
        <w:t>, l'espressione della più alta performance di pilotaggio, è tornato per una nuova esperienza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 xml:space="preserve">grafica del gioco </w:t>
      </w:r>
      <w:r>
        <w:rPr>
          <w:sz w:val="24"/>
          <w:szCs w:val="24"/>
        </w:rPr>
        <w:t xml:space="preserve">è stata notevolmente migliorata dal creatore di </w:t>
      </w:r>
      <w:r>
        <w:rPr>
          <w:b/>
          <w:sz w:val="24"/>
          <w:szCs w:val="24"/>
        </w:rPr>
        <w:t>F18 Carrier Landing</w:t>
      </w:r>
      <w:r>
        <w:rPr>
          <w:sz w:val="24"/>
          <w:szCs w:val="24"/>
        </w:rPr>
        <w:t xml:space="preserve">, un </w:t>
      </w:r>
      <w:r>
        <w:rPr>
          <w:b/>
          <w:sz w:val="24"/>
          <w:szCs w:val="24"/>
        </w:rPr>
        <w:t>pilota</w:t>
      </w:r>
      <w:r>
        <w:rPr>
          <w:sz w:val="24"/>
          <w:szCs w:val="24"/>
        </w:rPr>
        <w:t>, dopo aver ascoltato con attenzione le richieste degli utenti. Non un gioco, non un simulatore, ma una nuova esperienza entusiasmante con una grafica mozzafiato e una nuova interfaccia che gira alla perfezione sul nuovo iPad Resolutionary così come su smartphone che utilizzano i sistemi operativi iOS e Android.</w:t>
        <w:br/>
        <w:t>La seconda grande novità è che il team ha scelto di dare ai giocatori un nuovo velivolo, l'</w:t>
      </w:r>
      <w:r>
        <w:rPr>
          <w:b/>
          <w:sz w:val="24"/>
          <w:szCs w:val="24"/>
        </w:rPr>
        <w:t>F-14 Tomcat</w:t>
      </w:r>
      <w:r>
        <w:rPr>
          <w:sz w:val="24"/>
          <w:szCs w:val="24"/>
        </w:rPr>
        <w:t xml:space="preserve">, un aereo che tutti abbiamo visto volare in </w:t>
      </w:r>
      <w:r>
        <w:rPr>
          <w:b/>
          <w:sz w:val="24"/>
          <w:szCs w:val="24"/>
        </w:rPr>
        <w:t>Top Gun</w:t>
      </w:r>
      <w:r>
        <w:rPr>
          <w:sz w:val="24"/>
          <w:szCs w:val="24"/>
        </w:rPr>
        <w:t>, nuove modalità di gioco e nuovi strumenti di “formazione” per diventare piloti “provetti” veloceme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il </w:t>
      </w:r>
      <w:r>
        <w:rPr>
          <w:b/>
          <w:sz w:val="24"/>
          <w:szCs w:val="24"/>
        </w:rPr>
        <w:t xml:space="preserve">motore fisico di volo </w:t>
      </w:r>
      <w:r>
        <w:rPr>
          <w:sz w:val="24"/>
          <w:szCs w:val="24"/>
        </w:rPr>
        <w:t xml:space="preserve">è stato migliorato, ad esempio la perdita di controllo dell’aereo ad altitudini elevate è ora estremamente realistica.  </w:t>
      </w:r>
      <w:r>
        <w:rPr>
          <w:b/>
          <w:sz w:val="24"/>
          <w:szCs w:val="24"/>
        </w:rPr>
        <w:t xml:space="preserve">Comandi di volo precisi, luci di atterraggio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qualità degli ambienti virtuali </w:t>
      </w:r>
      <w:r>
        <w:rPr>
          <w:sz w:val="24"/>
          <w:szCs w:val="24"/>
        </w:rPr>
        <w:t>assorbono l'utente nel gioco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esperienza di atterraggio può essere vissuta più di una volta: grazie a una </w:t>
      </w:r>
      <w:r>
        <w:rPr>
          <w:b/>
          <w:sz w:val="24"/>
          <w:szCs w:val="24"/>
        </w:rPr>
        <w:t xml:space="preserve">funzione replay di 20 secondi </w:t>
      </w:r>
      <w:r>
        <w:rPr>
          <w:sz w:val="24"/>
          <w:szCs w:val="24"/>
        </w:rPr>
        <w:t xml:space="preserve">si può scegliere il punto di vista fra diverse angolazioni e ripercorrere le manovre compiute per poi condividere istantaneamente screenshot della tua esperienza su </w:t>
      </w:r>
      <w:r>
        <w:rPr>
          <w:b/>
          <w:sz w:val="24"/>
          <w:szCs w:val="24"/>
        </w:rPr>
        <w:t>Facebook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Twitter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Miglioramenti tecnici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• Multi-camera replay</w:t>
        <w:br/>
        <w:t xml:space="preserve">• Nuovi controlli realistici (modalità simulazione) </w:t>
      </w:r>
      <w:r>
        <w:rPr>
          <w:sz w:val="24"/>
          <w:szCs w:val="24"/>
        </w:rPr>
        <w:t xml:space="preserve">che permettono di eseguire </w:t>
      </w:r>
      <w:r>
        <w:rPr>
          <w:b/>
          <w:sz w:val="24"/>
          <w:szCs w:val="24"/>
        </w:rPr>
        <w:t>ogni tipo di figura</w:t>
        <w:br/>
        <w:t>• Nuove modalità di telecamera esterna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•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curata riproduzione delle prestazioni e del comportamento dei velivoli</w:t>
        <w:br/>
        <w:t xml:space="preserve">• Nuova Modalità con punteggio e Trofei </w:t>
      </w:r>
      <w:r>
        <w:rPr>
          <w:sz w:val="24"/>
          <w:szCs w:val="24"/>
        </w:rPr>
        <w:t>(Medaglie e Medaglie d’Onore)</w:t>
        <w:br/>
      </w:r>
      <w:r>
        <w:rPr>
          <w:b/>
          <w:sz w:val="24"/>
          <w:szCs w:val="24"/>
        </w:rPr>
        <w:t>• Nuovi e completi tutorial</w:t>
        <w:br/>
        <w:t>• Nuova competizione: "Rettangoli"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La nuova versione valuta anche la performance dei giocatori assegnando </w:t>
      </w:r>
      <w:r>
        <w:rPr>
          <w:b/>
          <w:sz w:val="24"/>
          <w:szCs w:val="24"/>
        </w:rPr>
        <w:t>un punteggio che può essere condiviso in GameCenter e sui social media</w:t>
      </w:r>
      <w:r>
        <w:rPr>
          <w:sz w:val="24"/>
          <w:szCs w:val="24"/>
        </w:rPr>
        <w:t xml:space="preserve">. Per una </w:t>
      </w:r>
      <w:r>
        <w:rPr>
          <w:b/>
          <w:sz w:val="24"/>
          <w:szCs w:val="24"/>
        </w:rPr>
        <w:t>sfida mondiale</w:t>
      </w:r>
      <w:r>
        <w:rPr>
          <w:sz w:val="24"/>
          <w:szCs w:val="24"/>
        </w:rPr>
        <w:t>!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ncia la partita: i giocatori possono interagire tra loro nell'apposita piattaforma Apple e condividere le immagini dei loro migliori atterraggi e dei punteggi anche su </w:t>
      </w:r>
      <w:r>
        <w:rPr>
          <w:b/>
          <w:sz w:val="24"/>
          <w:szCs w:val="24"/>
        </w:rPr>
        <w:t>Twitter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acebook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F18 Landing Carrier assegna anche trofei al raggiungimento di specifici traguardi raggiunti dai giocatori.</w:t>
        <w:br/>
        <w:t xml:space="preserve">Segui le novità su F18 Landing Carrier e condividi il tuo punteggio su </w:t>
      </w:r>
      <w:r>
        <w:rPr>
          <w:b/>
          <w:sz w:val="24"/>
          <w:szCs w:val="24"/>
        </w:rPr>
        <w:t xml:space="preserve">Twitter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Facebook</w:t>
      </w:r>
      <w:r>
        <w:rPr>
          <w:sz w:val="24"/>
          <w:szCs w:val="24"/>
        </w:rPr>
        <w:t>!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icca qui per scaricare il gioco!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tunes: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http://itunes.apple.com/us/app/f18-carrier-landing/id454802329</w:t>
        </w:r>
      </w:hyperlink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Google Play: 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http://play.google.com/store/apps/details?id=it.rortos.f18carrierlanding</w:t>
        </w:r>
      </w:hyperlink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ppy Landing</w:t>
      </w:r>
      <w:r>
        <w:rPr>
          <w:rFonts w:cs="Arial"/>
          <w:b/>
          <w:sz w:val="24"/>
          <w:szCs w:val="24"/>
          <w:lang w:val="en-US"/>
        </w:rPr>
        <w:t>!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120"/>
        <w:jc w:val="righ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6007100</wp:posOffset>
                </wp:positionH>
                <wp:positionV relativeFrom="paragraph">
                  <wp:posOffset>124460</wp:posOffset>
                </wp:positionV>
                <wp:extent cx="647700" cy="1026795"/>
                <wp:effectExtent l="19050" t="19685" r="1905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9.8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TI</w:t>
      </w:r>
    </w:p>
    <w:p>
      <w:pPr>
        <w:pStyle w:val="Normal"/>
        <w:spacing w:lineRule="exact" w:line="240" w:before="0" w:after="12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 Manager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ab/>
      </w:r>
      <w:hyperlink r:id="rId5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: </w:t>
      </w:r>
      <w:r>
        <w:rPr>
          <w:rFonts w:eastAsia="Times New Roman"/>
        </w:rPr>
        <w:t>pr.rortos</w:t>
      </w:r>
    </w:p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647700" cy="185737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0.1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>Connettiti con i nostri canali Social. Qui di seguito trovi i link ai nostri account su Twitter, Facebook e Google+ da pubblicare sul tuo sito web o sul tuo Blog!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6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4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5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8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6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10">
        <w:r>
          <w:rPr>
            <w:rStyle w:val="InternetLink"/>
          </w:rPr>
          <w:t>http://plus.google.com/s/f18%20carrier%20landing</w:t>
        </w:r>
      </w:hyperlink>
      <w:r>
        <w:rPr/>
        <w:t xml:space="preserve"> 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hyperlink r:id="rId11">
        <w:r>
          <w:rPr>
            <w:rStyle w:val="InternetLink"/>
          </w:rPr>
          <w:t>www.f18carrierlanding.com</w:t>
        </w:r>
      </w:hyperlink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80" w:top="2103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Grsslicetext"/>
        <w:b/>
        <w:bCs/>
        <w:color w:val="595959"/>
      </w:rPr>
      <w:t>Rortos by SoftCOM</w:t>
    </w:r>
    <w:r>
      <w:rPr>
        <w:rStyle w:val="Grsslicetext"/>
        <w:color w:val="595959"/>
      </w:rPr>
      <w:t xml:space="preserve">, </w:t>
    </w:r>
    <w:r>
      <w:rPr>
        <w:rStyle w:val="Grsslicetext"/>
        <w:bCs/>
        <w:color w:val="595959"/>
      </w:rPr>
      <w:t>Verona</w:t>
    </w:r>
    <w:r>
      <w:rPr>
        <w:rStyle w:val="Grsslicetext"/>
        <w:color w:val="595959"/>
      </w:rPr>
      <w:t>, Italy 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unes.apple.com/us/app/f18-carrier-landing/id454802329" TargetMode="External"/><Relationship Id="rId4" Type="http://schemas.openxmlformats.org/officeDocument/2006/relationships/hyperlink" Target="http://play.google.com/store/apps/details?id=it.rortos.f18carrierlanding" TargetMode="External"/><Relationship Id="rId5" Type="http://schemas.openxmlformats.org/officeDocument/2006/relationships/hyperlink" Target="mailto:pr@rortos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facebook.com/F18CarrierLandi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plus.google.com/s/f18 carrier landing" TargetMode="External"/><Relationship Id="rId11" Type="http://schemas.openxmlformats.org/officeDocument/2006/relationships/hyperlink" Target="http://www.f18carrierlanding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0:00Z</dcterms:created>
  <dc:creator/>
  <dc:description/>
  <cp:keywords/>
  <dc:language>en-US</dc:language>
  <cp:lastModifiedBy/>
  <cp:lastPrinted>2012-05-24T11:59:00Z</cp:lastPrinted>
  <dcterms:modified xsi:type="dcterms:W3CDTF">2012-05-24T17:47:00Z</dcterms:modified>
  <cp:revision>20</cp:revision>
  <dc:subject/>
  <dc:title/>
</cp:coreProperties>
</file>